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 ����   ������ ������ ������ ������     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</w:t>
      </w:r>
      <w:r>
        <w:rPr/>
        <w:t>۰ ����   �����  ����   �����  ���� ��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</w:t>
      </w:r>
      <w:r>
        <w:rPr/>
        <w:t>۱ ������ ������ ������ ����   �������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0.R2                               ��   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-1997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duct of Silicon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CFG/95 v4.00.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opic]                                     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................................... 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Notes ................................ 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 Emptor .............................. 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................................ 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Slip ............................... /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...............................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Touch ........................... /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ings and Thank You's .................. /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s, Trademarks, Etc. ............... /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 e r v i e w                                                   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FG/95 is a 32-bit Windows95 native application for man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file area configuration. There are plans to extend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 for the groups, as well as the message areas, bu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has been temporarily suspended in waiting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roBoard which is du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phisticated manager allows you to rearrange the file area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ivable way, edit the individual areas with flexibility that Pr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offer. All features except the security flag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rief overview of all the features of FileCFG/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all 10,000 possibl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isual environment, complete with menus, toolbars,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uitive interface options for furthe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arch capabilities (area names, any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vanced selection criteria: level,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olean expressions in th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lobal operations (most fields can be modified for groups of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rnal filebase indexing (fixes problems with PB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of all, this program is completely free! The installation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s t a l l a t i o n                                           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has been compressed with RAR v2.0 (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py of this superb archiver, visit the WWW site and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re). There are several simple steps that must be fo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stallation of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Unpack the archvie in a temporary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py the files FILECFG.EXE and FILECFG.TIP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hoice. You may elect to use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o you can run the program from anywhere in your DOS 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py the file MFC40.DLL to your Windows95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have this file, replace it only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s older than the one provided in this arch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LL has a more recent date than 10-15-96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lace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Make sure you have the PROBOARD environment set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oard manual. If you are currently setting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the window that runs the softwar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set statement to your AUTOEXEC.BAT fi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to all other programs. FileCFG/95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locate the system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(optional) Add a shortcut on your desktop. I pref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rom the command-line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ileCFG/95 has been designed to look best at 800x6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more or less might make some of the display option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ar) somewhat unattractive. The program will work just fi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l. Now, just type 'FILECFG' at the prompt (or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, depending on your installation choice) and explor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s a g e   n o t e s                                                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that FileCFG/95 utilizes is fairly sophist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quite manageable. The initial dialog box has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and edit the file 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tton will activate the main dialog box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erform all desired file area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ile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tton will cause FileCFG/95 to reindex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is similar to 'PBUTIL FI' which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 your BBS maintenance files. However, this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cess some entries that are (incorrectly)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UTIL. You may opt to use this option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in the file area modification dialog,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           - save the curr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           - reload the data from the file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- e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ext        - find areas with text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ll       - select all area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lect All     - deselect all area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         - select areas that belong to a particula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   - select areas with a specified leve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Settings  - select areas with specifi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Empty     - insert an empty area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reas     - delete the selected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reas      - clear the selected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urrent     - edit the current file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 Current    - copy the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All         - remove all empty file are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          - modify selected areas (attributes, leve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ea Down   - move current area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ea Up     - move current area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Two Areas   - swap the two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Selected    - move selected areas to a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n Move     - move and sort the 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ding      -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ing     -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 Of The Day   - display a tip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's Stardate - display today's stardate (as used in Star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          - display some copyright information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buttons which duplicate the commands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These are all named accordingly. Also, the toolbar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list can be used to delete, insert, clone, and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You can select multiple areas in the list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(Ctrl) key and clicking on the area name with the mou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lect a range of areas by clicking on the first one and the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shift (Shift) key and clicking the last area to be selec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in between will be sel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a v e a t   e m p t o r                                       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FG/95 (all executables, documentation, source, and sample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-1997 Branislav L. Slantchev. A fin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icon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terms of the GNU General Public License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undation; either version 2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 See the GNU General Public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(the COPYING.DOC file)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o u r c e   c o d e                                               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C++ source code for FileCFG/95 is freely avail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in a separate archive in order to conserve space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dening people with things they do not necessarily want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package is formed as FCFGWnnS.RAR where 'nn' i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For example, for version 4.0, the file will be named FCFGW40S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has been tested with Microsoft Visual C++ 4.0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FC which comes with this compiler. It is highly unlike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ompiled with tools from anothe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subject to the terms and condi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CENSE.DOC distributed with it. It is basically free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remains copyrighted by Branislav L. Slantch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a c k i n g   s l i p                                            /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archive has been compressed with RAR Version 2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urity envelope. The reason for this format is quite simpl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far better than ZIP (not as fast, though). When you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you should see the following message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ing authenticity information ...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(when the process is complete, you should see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CFGW40X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t hh:mm:ss</w:t>
        <w:tab/>
        <w:t>dd mmm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ilicon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ee these messages, the archive has most likely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d you should obtain a fresh copy. Note that I have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modifying the archives before and that is why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ke every precaution possible to prevent malicious "hacker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king havoc on your computer. For all those "hackers", I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but pity... maybe some day they will learn how to do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... something creative. Until that time, we must protec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e g i s t r a t i o n                                          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no registration is necessary for this program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freeware (meaning that I retain the copyrigh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wed to use FileCFG/95 without paying me any money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have expressed desire to contribute to Silicon Cre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officially notify everyone that donations are accep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quest custom programs for a nominal fee. I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anything sent to me or any request made for programming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iven to projects that bring $$$. Ah, if you strongly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but you are not able to afford sending money, it's ok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post card of your home town, I would really apprecia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afford that... have a beer on my beha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e t t i n g   i n   t o u c h                                    /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lengthy nature of the topic, it has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Read SUPPORT.DOC for details on how to get in touch with 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AQ.Doc for some questions people frequently ask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s to them (this file may or may not be present in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r e e t i n g s                                                /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go to the following: Philippe Leybaert (what a novel idea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en Provoost (JMJ), Wim Jans, Olivier Debonne, Timothy Br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hur Stark, Chuck King, Tiago Pascoal, and many other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lipped my mind while wri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special thanks goes to the faithful 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all around the world. You have been great, guys and gals!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i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 p y r i g h t s ,   t r a d e m a r k s ,    e t c .       /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FG/95 .........................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oard ...........................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ual C++, MFC ....................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nd products mentioned above ar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Mentioning them in this manual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ment. If you like them, good. If not, good.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